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</w:rPr>
      </w:pPr>
      <w:bookmarkStart w:id="0" w:name="bookmark0"/>
      <w:bookmarkEnd w:id="0"/>
      <w:r>
        <w:rPr>
          <w:rFonts w:cs="Arial" w:ascii="Arial" w:hAnsi="Arial"/>
        </w:rPr>
        <w:t>РОССИЙСКАЯ  ФЕДЕРАЦИЯ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 СВЕРДЛОВСКИЙ РАЙОН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ТОВСКОГО СЕЛЬСКОГО ПОСЕЛЕНИЯ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bookmarkStart w:id="1" w:name="bookmark0"/>
      <w:bookmarkEnd w:id="1"/>
      <w:r>
        <w:rPr>
          <w:rStyle w:val="1"/>
          <w:rFonts w:cs="Arial" w:ascii="Arial" w:hAnsi="Arial"/>
          <w:sz w:val="24"/>
          <w:szCs w:val="24"/>
          <w:u w:val="none"/>
        </w:rPr>
        <w:t>16 декабря 2024 г</w:t>
      </w:r>
      <w:r>
        <w:rPr>
          <w:rFonts w:cs="Arial" w:ascii="Arial" w:hAnsi="Arial"/>
        </w:rPr>
        <w:t xml:space="preserve">.                                                                      </w:t>
        <w:tab/>
        <w:t>№ 74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. Котовка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 xml:space="preserve">Об утверждении  муниципальной программы  </w:t>
      </w:r>
      <w:r>
        <w:rPr>
          <w:rFonts w:eastAsia="Calibri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«Развитие малого и  среднего предпринимательства  в Котовском сельском поселении Свердловского района Орловской области на 2025 – 2027 годы»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уководствуясь Федеральными законами  от  6 октября 2003 года № 131-ФЗ «Об общих принципах организации местного самоуправления в Российской Федерации»,  от 24 июля 2007 года № 209-ФЗ «О развитии малого и среднего предпринимательства в Российской Федерации», законом  Орловской области от 10 ноября 2015г.№ 1870-ОЗ « О развитии малого и среднего предпринимательства в Орловской области» , в целях развития малого и среднего предпринимательства на территории Котовского сельского поселения, создания благоприятной среды для развития малого и среднего бизнеса, Уставом Котовского сельского поселения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1. Утвердить прилагаемую муниципальную программу «Развитие малого  и среднего предпринимательства в Котовском сельском поселении Свердловского района Орловской области  на 2025 – 2027 годы» (далее Программ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2. Постановление от 1 декабря 2021 года № 47 «  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Развитие малого и среднего предпринимательства в Котовском сельском поселении Свердловского района Орловской  области  на 2022 – 2024 годы» </w:t>
      </w:r>
      <w:r>
        <w:rPr>
          <w:rFonts w:eastAsia="Calibri" w:cs="Arial" w:ascii="Arial" w:hAnsi="Arial"/>
          <w:sz w:val="24"/>
          <w:szCs w:val="24"/>
        </w:rPr>
        <w:t>считать утратившим силу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постановление вступает в силу с 1 января 2025 года  и подлежит обнародованию путем размещения на информационном стенде в администрации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т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С.А. Степаничев                                        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exact" w:line="240" w:before="0" w:after="200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eastAsia="Calibri" w:cs="Arial"/>
          <w:b/>
          <w:b/>
          <w:spacing w:val="7"/>
          <w:sz w:val="24"/>
          <w:szCs w:val="24"/>
        </w:rPr>
      </w:pPr>
      <w:r>
        <w:rPr>
          <w:rFonts w:eastAsia="Calibri" w:cs="Arial" w:ascii="Arial" w:hAnsi="Arial"/>
          <w:b/>
          <w:spacing w:val="7"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ложение к  постановлению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 xml:space="preserve">администрации Котовского                   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 xml:space="preserve">сельского поселения от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16 декабря  2024 года № 74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spacing w:lineRule="exact" w:line="240"/>
        <w:ind w:left="-851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«Развитие малого и  среднего предпринимательства  в Котовском сельском поселении Свердловского района Орловской области  на 2025– 2027 годы»</w:t>
      </w:r>
    </w:p>
    <w:p>
      <w:pPr>
        <w:pStyle w:val="Normal"/>
        <w:spacing w:lineRule="exact" w:line="24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spacing w:lineRule="exact" w:line="24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42"/>
      </w:tblGrid>
      <w:tr>
        <w:trPr/>
        <w:tc>
          <w:tcPr>
            <w:tcW w:w="242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ограммы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1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программа «Развитие малого и среднего предпринимательства в Котовском сельском поселении Свердловского района Орловской области  на 2025-2027 годы»(далее – Программа).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снования для разработки Программы:</w:t>
            </w:r>
          </w:p>
        </w:tc>
        <w:tc>
          <w:tcPr>
            <w:tcW w:w="71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е  законы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от 24 июля 2007 года 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 Орловской области от 10 ноября 2015г.№ 1870-ОЗ « О развитии малого и среднего предпринимательства в Орловской области»</w:t>
            </w: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ограммы:</w:t>
            </w:r>
          </w:p>
        </w:tc>
        <w:tc>
          <w:tcPr>
            <w:tcW w:w="71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Котовского сельского поселения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азработчики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ограммы:</w:t>
            </w:r>
          </w:p>
        </w:tc>
        <w:tc>
          <w:tcPr>
            <w:tcW w:w="71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 Котовского сельского поселения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ограммы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1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Котовского сельского поселения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ограммы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1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итие малого и среднего предпринимательства – одно из  приоритетных направлений социально-экономического развития сельского поселения. Благодаря развитию малого и среднего бизнеса происходит обеспечение социально-политической стабильности в обществе, поддержание занятости населения сельского поселения, увеличение поступлений в бюджеты всех уровней. Обеспечение экономического роста возможно за счет развития конкурентоспособного малого и среднего бизнеса.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Цели Программы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1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итие субъектов  малого и среднего 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здание благоприятной среды для развития  малого и среднего бизнес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сыщение рынка товарами и  услугами  местных производителей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занятости населения сельского поселения.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Задачи Программы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1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развития субъектов малого и среднего предпринимательства;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лагоприятного общественного мнения о малом и среднем предпринимательстве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ограммы:</w:t>
            </w:r>
          </w:p>
        </w:tc>
        <w:tc>
          <w:tcPr>
            <w:tcW w:w="71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-2027 годы.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ограммы:</w:t>
            </w:r>
          </w:p>
        </w:tc>
        <w:tc>
          <w:tcPr>
            <w:tcW w:w="71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71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здание дополнительных рабочих мест и увеличение числа занятых в малом бизнесе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количества субъектов мало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ост объемов производства, расширение рынка сбыта продукции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доли поступлений в бюджет сельского поселения от субъектов мало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ширение видов товаров собственного производства.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Контроль за выполнением </w:t>
            </w:r>
          </w:p>
          <w:p>
            <w:pPr>
              <w:pStyle w:val="Normal"/>
              <w:spacing w:lineRule="exact" w:line="240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ограммы:</w:t>
            </w:r>
          </w:p>
        </w:tc>
        <w:tc>
          <w:tcPr>
            <w:tcW w:w="71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ные  понятия, используемые в Программе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й Программе используются следующие понятия:</w:t>
      </w:r>
    </w:p>
    <w:p>
      <w:pPr>
        <w:pStyle w:val="Normal"/>
        <w:ind w:firstLine="708"/>
        <w:jc w:val="both"/>
        <w:rPr/>
      </w:pPr>
      <w:bookmarkStart w:id="2" w:name="sub_35"/>
      <w:r>
        <w:rPr>
          <w:rFonts w:cs="Arial" w:ascii="Arial" w:hAnsi="Arial"/>
          <w:b/>
          <w:sz w:val="24"/>
          <w:szCs w:val="24"/>
        </w:rPr>
        <w:t>поддержка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ддержка субъектов малого и среднего предпринимательства (далее также - поддержка) 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 (далее - государственные программы (подпрограммы) Российской Федерации, государственные программы (подпрограммы) субъектов Российской Федерации, муниципальные программы (подпрограммы), а также деятельность акционерного общества "Федеральная корпорация по развитию малого и среднего предпринимательства", осуществляемая в соответствии с настоящим Федеральным законом, в качестве института развития в сфере малого и среднего предпринимательства (далее также - корпорация развития малого и среднего предпринимательства), его дочерних обществ и деятельность акционерного общества "Российский экспортный центр" (далее - Российский экспортный центр) по поддержке экспортной деятельности субъектов малого и среднего предпринимательства, осуществляемая в соответствии с настоящим Федеральным законом и Федера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Arial Unicode MS" w:cs="Arial" w:ascii="Arial" w:hAnsi="Arial"/>
          <w:color w:val="000000"/>
        </w:rPr>
        <w:instrText xml:space="preserve"> HYPERLINK "http://www.consultant.ru/document/cons_doc_LAW_323887/" \l "dst0"</w:instrText>
      </w:r>
      <w:r>
        <w:rPr>
          <w:rStyle w:val="InternetLink"/>
          <w:sz w:val="24"/>
          <w:shd w:fill="FFFFFF" w:val="clear"/>
          <w:szCs w:val="24"/>
          <w:rFonts w:eastAsia="Arial Unicode MS" w:cs="Arial" w:ascii="Arial" w:hAnsi="Arial"/>
          <w:color w:val="000000"/>
        </w:rPr>
        <w:fldChar w:fldCharType="separate"/>
      </w:r>
      <w:r>
        <w:rPr>
          <w:rStyle w:val="InternetLink"/>
          <w:rFonts w:eastAsia="Arial Unicode MS" w:cs="Arial" w:ascii="Arial" w:hAnsi="Arial"/>
          <w:color w:val="000000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hd w:fill="FFFFFF" w:val="clear"/>
          <w:szCs w:val="24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т 8 декабря 2003 года N 164-ФЗ "Об основах государственного регулирования внешнеторговой деятельности", его дочерних обществ </w:t>
      </w:r>
      <w:bookmarkEnd w:id="2"/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субъекты малого и среднего предпринимательства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инфраструктура  поддержки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 xml:space="preserve">  - 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обеспечивающих условия для создания субъектов малого и среднего предпринимательства, и для оказания им поддерж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образовательные мероприятия</w:t>
      </w:r>
      <w:r>
        <w:rPr>
          <w:rFonts w:cs="Arial" w:ascii="Arial" w:hAnsi="Arial"/>
          <w:sz w:val="24"/>
          <w:szCs w:val="24"/>
        </w:rPr>
        <w:t xml:space="preserve"> –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Технико-экономическое обоснование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Муниципальная программа «Развитие малого и среднего предпринимательства в Котовском сельском поселении Свердловского района Орловской области  на 2025-2027 годы» разработана в соответствии с Федеральным  законом от 24 июля 2007 года  № 209-ФЗ «О развитии малого и среднего предпринимательства в Российской Федерации», </w:t>
      </w:r>
      <w:r>
        <w:rPr>
          <w:rFonts w:cs="Arial" w:ascii="Arial" w:hAnsi="Arial"/>
          <w:sz w:val="24"/>
          <w:szCs w:val="24"/>
        </w:rPr>
        <w:t>законом   Орловской области от 10 ноября 2015г.№ 1870-ОЗ « О развитии малого и среднего предпринимательства в Орловской области»</w:t>
      </w:r>
      <w:r>
        <w:rPr>
          <w:rFonts w:eastAsia="Calibri" w:cs="Arial" w:ascii="Arial" w:hAnsi="Arial"/>
          <w:sz w:val="24"/>
          <w:szCs w:val="24"/>
        </w:rPr>
        <w:t xml:space="preserve">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 xml:space="preserve">В настоящее время на территории сельского поселения  зарегистрировано 27 индивидуальных предпринимателе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 от 06 октября 2003 года  № 131-ФЗ «Об общих принципах организации местного самоуправления в Российской Федерации» к вопросам 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  отраслях  экономики,  используя технологии инновационного характе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тем создания новых  предприятий и  рабочих мест малое и среднее предпринимательство обеспечивает частичное  решение проблемы занятости населения,  насыщения рынка товарами и услугами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необходимой инфраструктуры поддержки малого и среднего предпринима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, не увеличивая численность, объемы производства и заработную плату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 и задачи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Цель Программы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Calibri" w:cs="Arial" w:ascii="Arial" w:hAnsi="Arial"/>
          <w:sz w:val="24"/>
          <w:szCs w:val="24"/>
        </w:rPr>
        <w:t>развитие субъектов  малого и среднего  предпринимательства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здание благоприятной среды для развития  малого и среднего бизнеса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хранение действующих и создание новых субъектов малого и среднего предпринимательства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величение 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сыщение рынка товарами и  услугами  местных производителей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еспечение занятости населения сельского поселения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Задачи Программы-  </w:t>
      </w:r>
      <w:r>
        <w:rPr>
          <w:rFonts w:cs="Arial" w:ascii="Arial" w:hAnsi="Arial"/>
          <w:sz w:val="24"/>
          <w:szCs w:val="24"/>
        </w:rPr>
        <w:t xml:space="preserve"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инг развития субъектов малого и среднего предпринимательства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лагоприятного общественного мнения о малом и среднем предпринимательств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ограммные мероприят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 приведены в приложении 1к настоящей Программ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мероприятий Программы определены формы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и Организац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осуществляется пут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мер по  устранению административных барьеров  и  ограничений при осуществлении предпринимательской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деятельност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я нормативной правовой базы, регулирующей предпринимательскую деятельность в Котовским сельском поселе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Мониторинг сферы малого и среднего предпринимательства и обеспечение доступности информации о поддерж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состояния малого и среднего предпринимательства на территории Котовского сельского поселения осуществляется путем организации мониторинга деятельности малого и среднего предпринимательства, анализа данных государственной статистики, налоговой инспекции, проведения социологических и аналитических исследований, в том числе с привлечением коммерческих и некоммерческих организаций, общественных объединений, выражающих интересы субъектов малого и среднего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Имущественная поддерж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ание имущественной поддержки Субъектов и Организаций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 возмездной или  безвозмездной основ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, переданное во владение и (или) в пользование Субъектам и Организациям, должно использоваться по целевому назначению, определяемому в момент его передач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сельского поселения в пределах своей компетен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, корректирует, дополняет и утверждает целевой фонд с указанием полного перечня движимого и недвижимого  муниципального  имущества, которое может быть передано  во владение и (или) в пользование Субъектам, а также Организация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 имущественную поддержку Субъектам и Организациям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с учетом их целевого использования и соблюдения требований, установленных Федеральным законом от 26 июля 2006 № 135-ФЗ «О защите конкуренции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тчуждение недвижимого муниципального имущества  в целях реализации преимущественного права Субъектов на приобретение арендуемого имущества в соответствии с требованиями Федерального закона от 22.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яет иные мероприятия в области имущественной поддержки Субъектов и Организаци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рядок и условия оказания имущественной поддержки  Субъектов и Организаций устанавливается в соответствии с Положением « О владении, пользовании и распоряжении (управлении) муниципальным имуществом Котовского сельского поселения Свердловского района», утвержденным решением Котовского сельского Совета народных депутатов от 26 апреля 2016 № 48/213 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 Формирование  благоприятного общественного мнения о малом и среднем предпринимательстве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Формирование благоприятного общественного мнения о малом и среднем предпринимательстве осуществляе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тем организации и проведения мероприятий, направленных на формирование благоприятного общественного мнения о малом и среднем предпринимательстве - конкурсы профессионального мастерства, смотры-конкурсы предприятий, конкурсы бизнес — проектов (идей), другие конкурсы, в целях повышения имиджа малого и среднего предпринимательства, вовлечения молодежи и студентов в предпринимательскую деятельность (поощрение лучших предпринимательских проектов), распространения положительного опыта организации и ведения предпринимательск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тем привлечения субъектов малого и среднего предпринимательства к участию в конкурсах профессионального мастерства на региональном, межрегиональном и межмуниципальном уровня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2. 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Оказание содействия субъектам малого и среднего предпринимательства в продвижении производимых ими товаров (работ, услуг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и проведение конференций, выставок, «круглых столов» с участием представителей органов местного самоуправления, финансовой сферы, субъектов малого и среднего предпринимательства </w:t>
      </w:r>
      <w:r>
        <w:rPr>
          <w:rFonts w:cs="Arial" w:ascii="Arial" w:hAnsi="Arial"/>
          <w:spacing w:val="-2"/>
          <w:sz w:val="24"/>
          <w:szCs w:val="24"/>
        </w:rPr>
        <w:t>и других организаций сельского поселения для освещения актуальных вопросов развития бизнеса, и выработки совместных предложений по их решению и социально-экономическому развитию 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субъектов малого и среднего предпринимательства к участию в выставках, ярмарках на региональном, межрегиональном и межмуниципальном уровн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Информационная и консультационная поддерж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формационной поддержки Субъектам, а также Организациям осуществляется путем размещения на официальном  сайте администрации  сельского поселения в информационно-телекоммуникационной сети «Интернет» следующей информ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реализации федеральных, региональных и муниципальных программ развития субъектов малого и среднего предпринима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 доле (количестве) муниципального заказа, размещенного для субъектов малого и среднего предпринима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поддержка субъектов малого и среднего предпринимательства, осуществляется также путем создания и ведения реестра субъектов малого и среднего предпринимательства  и размещения его на официальном информационном сайте  администрации  сельского поселения 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поддержка может быть оказана как конкретному Субъекту (адресная поддержка), так и неопределенному кругу лиц путем размещения информации в сети «Интернет», предоставления информации с использованием телефонной и иной связи, распространения печатных изданий (общедоступная поддержк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 поддержка Субъектам осуществляется в ви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консультационной помощи по вопросам организации предпринимательской деятельности, социально-трудовых отношений,  охраны тру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я консультационных семинаро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есурсное обесп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не требует финансовых затра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жидаемые конечные результаты реализации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обеспечить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сфер деятельности и экономическое укрепление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субъектов малого и среднего предпринимательства 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 численности работников, занятых в сфере малого и среднего предпринимательств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вновь создаваемых рабочих мест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«семейного бизнеса»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налоговых поступлений от деятельности субъектов малого и среднего предпринимательства в общей сумме всех налоговых поступлений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еречень программных мероприятий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1 к  настоящей Программе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к МП «</w:t>
      </w:r>
      <w:r>
        <w:rPr>
          <w:rFonts w:eastAsia="Calibri" w:cs="Arial" w:ascii="Arial" w:hAnsi="Arial"/>
          <w:sz w:val="20"/>
        </w:rPr>
        <w:t xml:space="preserve">Развитие малого и среднего </w:t>
      </w:r>
    </w:p>
    <w:p>
      <w:pPr>
        <w:pStyle w:val="Normal"/>
        <w:jc w:val="right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предпринимательства в Котовском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сельском поселении Свердловского района Орловской области  на 2025-2027годы»</w:t>
      </w:r>
    </w:p>
    <w:p>
      <w:pPr>
        <w:pStyle w:val="Normal"/>
        <w:jc w:val="right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ероприятия по реализации Программы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308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2"/>
        <w:gridCol w:w="3162"/>
        <w:gridCol w:w="922"/>
        <w:gridCol w:w="1318"/>
        <w:gridCol w:w="1036"/>
        <w:gridCol w:w="84"/>
        <w:gridCol w:w="702"/>
        <w:gridCol w:w="786"/>
        <w:gridCol w:w="52"/>
        <w:gridCol w:w="980"/>
        <w:gridCol w:w="1120"/>
        <w:gridCol w:w="78"/>
        <w:gridCol w:w="62"/>
        <w:gridCol w:w="22"/>
        <w:gridCol w:w="499"/>
        <w:gridCol w:w="159"/>
        <w:gridCol w:w="2351"/>
        <w:gridCol w:w="4208"/>
        <w:gridCol w:w="4208"/>
        <w:gridCol w:w="4208"/>
        <w:gridCol w:w="4208"/>
      </w:tblGrid>
      <w:tr>
        <w:trPr>
          <w:trHeight w:val="1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  <w:br/>
              <w:t>п/п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финансирования с указанием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а (тыс.руб.)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целом п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тыс. руб.)</w:t>
            </w:r>
          </w:p>
        </w:tc>
        <w:tc>
          <w:tcPr>
            <w:tcW w:w="19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одам: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ация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товского с/п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0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ация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овского с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0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йствие в проведении сплошного статистического исследования деятельности субъектов малого и среднего предприниматель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ация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овского с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0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Предоставление субъектам малого предпринимательства финансовой поддержки в форме субсидий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В том числе: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редоставление грантов начинающим субъектам малого предпринимательства на создание собственного дел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 технологическое присоединение к объектам электросетевого хозяйства; содействие повышению энергоэффективности производства субъектов малого и среднего предприниматель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ация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овского с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в  объёме субсидий, предоставленных из  областного  и районного бюджетов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в  объёме субсидий, предоставленных из  областного  и районного бюджетов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в  объёме субсидий, предоставленных из  областного  и районного бюджетов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00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Консультационная поддержка субъектов малого и среднего предпринимательства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ация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товского с/п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0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ация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овского с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0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Имущественная поддержка субъектов малого и среднего предпринимательства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ация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овского с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0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ация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овского с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0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Содействие деятельности координационных и совещательных органов в области развития малого и среднего предпринимательства 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ация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овского с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0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Создание благоприятного общественного климата для развития малого и среднего предпринимательства 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ежегодных конкурсов среди субъектов малого и среднего предпринимательства и освещение проводимых мероприятий в средствах массовой информации, с целью создания благоприятного общественного климат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ация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овского с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по Программ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9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basedOn w:val="Style1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3:00Z</dcterms:created>
  <dc:creator>1</dc:creator>
  <dc:description/>
  <cp:keywords/>
  <dc:language>en-US</dc:language>
  <cp:lastModifiedBy>1</cp:lastModifiedBy>
  <cp:lastPrinted>2024-12-16T16:03:00Z</cp:lastPrinted>
  <dcterms:modified xsi:type="dcterms:W3CDTF">2024-12-16T13:06:00Z</dcterms:modified>
  <cp:revision>3</cp:revision>
  <dc:subject/>
  <dc:title/>
</cp:coreProperties>
</file>